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Questionario conoscitivo</w:t>
      </w:r>
    </w:p>
    <w:p>
      <w:pPr>
        <w:pStyle w:val="Standard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(elaborato da Massimo Santucci Trainer e riveduto ed approvato dalla School of Running PisaRRC)</w:t>
      </w:r>
    </w:p>
    <w:p>
      <w:pPr>
        <w:pStyle w:val="Standard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                                                                         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di nascita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nascita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abitazione                                                     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ttà   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vincia                  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                                            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sion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ratteristiche fisiche e nozioni di allenamento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zza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s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ività fisica svolta in età giovanile (età ed attività es: da 9 a 13 anni nuoto agonistico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izio attività corrent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ialità (pista, gare da 5 a 10k, mezza maratona, maratona, trail, ultra, triathlon, duathlon, ecc)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sedute settimanali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ssibilmente indicare in quali giorni ti alleni)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Km percorsi settimanalment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odologia di allenamento (settimana tipo di allenamento)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zi il cardiofrequenzimetro?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i stretching?                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i esercizi di potenziamento?          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tipo di percorsi hai a disposizione?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da</w:t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ina</w:t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tagna</w:t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estre</w:t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iaggia</w:t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ite ripide</w:t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ta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he ora ti alleni solitamente?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to tempo hai a disposizione quando ti alleni?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 sono i tuoi allenamenti preferiti?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i (tempi e date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 Km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 Km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za maratona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atona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te Maratone hai corso?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corso UltraMaratone? Se si quant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corso Trail più lunghi di 30km? Se si quanti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partecipato a Triathlon? Se si quanti ed in quale periodo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i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iettivi a lungo termine (da giugno a dicembre 2019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iettivi a breve termine (inizio 2019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cazioni sulla salute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ologie osseo-articolari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ologie o dolori muscolari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ologie a carattere generale influenti con l'attività fisica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ologie a carattere general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umi farmaci?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tipo?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umi integratori?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tipo?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vi le tue abitudini alimentari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subìto infortuni importanti nella tua vita/carriera? Se si quali e quando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note aggiuntiv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22:00Z</dcterms:created>
  <dc:creator>Daniele Zerini</dc:creator>
  <dc:description/>
  <cp:keywords/>
  <dc:language>en-US</dc:language>
  <cp:lastModifiedBy>Utente Microsoft</cp:lastModifiedBy>
  <dcterms:modified xsi:type="dcterms:W3CDTF">2018-12-08T20:29:00Z</dcterms:modified>
  <cp:revision>2</cp:revision>
  <dc:subject/>
  <dc:title/>
</cp:coreProperties>
</file>