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1071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546A" w:themeColor="text2"/>
        </w:rPr>
      </w:pPr>
      <w:r>
        <w:rPr>
          <w:color w:val="44546A" w:themeColor="text2"/>
        </w:rPr>
        <w:t>Via delle Sorgenti – Asciano Pisano</w:t>
      </w:r>
    </w:p>
    <w:p>
      <w:pPr>
        <w:pStyle w:val="Normal"/>
        <w:rPr>
          <w:color w:val="44546A" w:themeColor="text2"/>
        </w:rPr>
      </w:pPr>
      <w:r>
        <w:rPr>
          <w:color w:val="44546A" w:themeColor="text2"/>
        </w:rPr>
        <w:t>Tel 349 4139516 – 347 7783460</w:t>
      </w:r>
    </w:p>
    <w:p>
      <w:pPr>
        <w:pStyle w:val="Normal"/>
        <w:rPr>
          <w:color w:val="44546A" w:themeColor="text2"/>
        </w:rPr>
      </w:pPr>
      <w:hyperlink r:id="rId3">
        <w:r>
          <w:rPr>
            <w:rStyle w:val="InternetLink"/>
            <w:color w:val="44546A" w:themeColor="text2"/>
          </w:rPr>
          <w:t>info@fisioconceptlab.com</w:t>
        </w:r>
      </w:hyperlink>
    </w:p>
    <w:p>
      <w:pPr>
        <w:pStyle w:val="Normal"/>
        <w:rPr>
          <w:color w:val="44546A" w:themeColor="text2"/>
        </w:rPr>
      </w:pPr>
      <w:r>
        <w:rPr>
          <w:color w:val="44546A" w:themeColor="text2"/>
        </w:rPr>
        <w:t>www.fisioconceptlab.com</w:t>
      </w:r>
    </w:p>
    <w:p>
      <w:pPr>
        <w:pStyle w:val="Normal"/>
        <w:rPr>
          <w:color w:val="44546A" w:themeColor="text2"/>
        </w:rPr>
      </w:pPr>
      <w:r>
        <w:rPr>
          <w:color w:val="44546A" w:themeColor="text2"/>
        </w:rPr>
        <w:tab/>
        <w:tab/>
        <w:tab/>
      </w:r>
    </w:p>
    <w:p>
      <w:pPr>
        <w:pStyle w:val="Normal"/>
        <w:jc w:val="both"/>
        <w:rPr>
          <w:color w:val="44546A" w:themeColor="text2"/>
        </w:rPr>
      </w:pPr>
      <w:r>
        <w:rPr>
          <w:color w:val="44546A" w:themeColor="text2"/>
        </w:rPr>
        <w:t>OGGETTO:</w:t>
      </w:r>
    </w:p>
    <w:p>
      <w:pPr>
        <w:pStyle w:val="Normal"/>
        <w:jc w:val="both"/>
        <w:rPr>
          <w:color w:val="44546A" w:themeColor="text2"/>
        </w:rPr>
      </w:pPr>
      <w:r>
        <w:rPr>
          <w:color w:val="44546A" w:themeColor="text2"/>
        </w:rPr>
        <w:t xml:space="preserve">Proposta di convenzione per i tesserati della A.S.D. Pisa Road Runners </w:t>
      </w:r>
    </w:p>
    <w:p>
      <w:pPr>
        <w:pStyle w:val="Normal"/>
        <w:jc w:val="both"/>
        <w:rPr>
          <w:color w:val="44546A" w:themeColor="text2"/>
        </w:rPr>
      </w:pPr>
      <w:r>
        <w:rPr>
          <w:color w:val="44546A" w:themeColor="text2"/>
        </w:rPr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CHI SIAMO: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Lo studio FISIOCONCEPTLAB nasce a Bolzano nel maggio 2006 ed è sempre stato specializzato nella diagnosi, cura e prevenzione dello sportivo.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Ad ottobre 2018 abbiamo aperto la nuova sede ad Asciano, presso il centro Valle delle Fonti.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I titolari dello studio sono: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Max Zanoni, fisioterapista laureato nel 2004 presso l’università degli studi di Ferrara, specializzato in fisioterapia sportiva con tutte le varianti riguardanti postura, manipolazione articolare, diagnosi, cura e prevenzione delle patologie da overuse nel ciclista, podista e triathleta. Professional Bike fitter, specializzazione ottenuta presso Physiohaus (Newcastle, UK). Master in Nutrizione nello Sportivo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Barbara Ferro, terapista della neuro e psicomotricità, laureata presso l’Università di Pisa, con esperienza decennale in clinica riabilitativa a Bolzano, specializzata nella cura delle patologie osteo articolari e neurologiche, riflessologa plantare, specialista nella diagnosi e riabilitazione nelle Paralisi Cerebrali Infantili.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OFFERTA: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DIAGNOSI, CURA E PREVENZIONE DELLE PATOLOGIE DA “OVER USE” NELLO SPORTIVO: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L’ Analisi e valutazione posturale e del gesto atletico nel ciclista, o nell’atleta in generale, sono fondamentali per riconoscere la causa primaria dell’origine di una sindrome da sovraccarico su una struttura articolare, muscolare o tendinea e pianificare un iter riabilitativo e, successivamente, preventivo (in particolare in vista di allenamenti intensi, gran fondo così come gare multisport come triathlon o duathlon).</w:t>
      </w:r>
      <w:bookmarkStart w:id="0" w:name="_GoBack"/>
      <w:bookmarkEnd w:id="0"/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In questo ambito ci avvaliamo di tecniche specifiche come terapia manuale, fibrolisi, manipolazione, TECAR terapia.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40,00€ A SEDUTA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FISIOTERAPIA POST INFORTUNIO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40,00€ A SEDUTA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MASSAGGIO SPORTIVO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35€ A SEDUTA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 xml:space="preserve">ESAME BIOMECCANICO PER CICLISTI 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Comprendente: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Esame posturale e fisico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Eventuale correzione manuale di vizi posturali ed indicazioni pratiche di riequibrio posturale, miglioramento della mobilità articolare e muscolare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Regolazione tacchette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Esame con sistema “motion capture” 3d della pedalata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Analisi dell’appoggio sulla sella e consulenza sulla scelta della sella ideale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Eventuale analisi biomeccanico su strada con sistema LeomoLabs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Misurazione digitale della bicicletta e consulenza acquisto nuovo telaio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Ricontrollo se necessario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PREZZO 130€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CONSULENZA ALIMENTARE PER ATLETI CON PARTICOLARE FOCUS SULLA CORRETTA INTEGRAZIONE IN ALLENAMENTO E GARA (PRE-DURANTE-POST)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>50€</w:t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</w:r>
    </w:p>
    <w:p>
      <w:pPr>
        <w:pStyle w:val="Normal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</w:r>
    </w:p>
    <w:p>
      <w:pPr>
        <w:pStyle w:val="Normal"/>
        <w:spacing w:before="0" w:after="160"/>
        <w:jc w:val="both"/>
        <w:rPr>
          <w:color w:val="44546A" w:themeColor="text2"/>
          <w:sz w:val="24"/>
          <w:szCs w:val="24"/>
        </w:rPr>
      </w:pPr>
      <w:r>
        <w:rPr>
          <w:color w:val="44546A" w:themeColor="text2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073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315f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15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07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313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isioconceptla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3CAFC-98BE-4EDA-BC0E-9E42FAF30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9</Words>
  <Characters>2276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21:00Z</dcterms:created>
  <dc:creator>max zanoni</dc:creator>
  <dc:description/>
  <dc:language>en-US</dc:language>
  <cp:lastModifiedBy>max zanoni</cp:lastModifiedBy>
  <cp:lastPrinted>2019-02-20T19:24:00Z</cp:lastPrinted>
  <dcterms:modified xsi:type="dcterms:W3CDTF">2019-04-02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