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804545" cy="114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/>
          <w:b/>
          <w:color w:val="0000FF"/>
          <w:sz w:val="28"/>
          <w:szCs w:val="28"/>
          <w:u w:val="single"/>
        </w:rPr>
        <w:t>“</w:t>
      </w:r>
      <w:r>
        <w:rPr>
          <w:rFonts w:eastAsia="Calibri" w:cs="Calibri"/>
          <w:b/>
          <w:color w:val="0000FF"/>
          <w:sz w:val="28"/>
          <w:szCs w:val="28"/>
          <w:u w:val="single"/>
        </w:rPr>
        <w:t xml:space="preserve"> </w:t>
      </w:r>
      <w:r>
        <w:rPr>
          <w:rFonts w:cs="Calibri"/>
          <w:b/>
          <w:color w:val="0000FF"/>
          <w:sz w:val="28"/>
          <w:szCs w:val="28"/>
          <w:u w:val="single"/>
        </w:rPr>
        <w:t>III CORSO DI AVVIAMENTO AQUATHLON, DUATHLON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……</w:t>
      </w:r>
      <w:r>
        <w:rPr>
          <w:rFonts w:cs="Calibri"/>
          <w:b/>
          <w:color w:val="0000FF"/>
          <w:sz w:val="28"/>
          <w:szCs w:val="28"/>
          <w:u w:val="single"/>
        </w:rPr>
        <w:t>.TRIATHLON 2018“</w:t>
      </w:r>
    </w:p>
    <w:p>
      <w:pPr>
        <w:pStyle w:val="Normal"/>
        <w:jc w:val="center"/>
        <w:rPr>
          <w:rFonts w:cs="Calibri"/>
          <w:b/>
          <w:b/>
          <w:color w:val="0000FF"/>
          <w:sz w:val="28"/>
          <w:szCs w:val="28"/>
          <w:u w:val="single"/>
        </w:rPr>
      </w:pPr>
      <w:r>
        <w:rPr>
          <w:rFonts w:cs="Calibri"/>
          <w:b/>
          <w:color w:val="0000FF"/>
          <w:sz w:val="28"/>
          <w:szCs w:val="28"/>
          <w:u w:val="single"/>
        </w:rPr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4500"/>
        <w:gridCol w:w="306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PROGRAM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LUO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>ORARI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ERCOLEDI</w:t>
            </w:r>
            <w:r>
              <w:rPr>
                <w:rFonts w:cs="Times New Roman" w:ascii="Times New Roman" w:hAnsi="Times New Roman"/>
              </w:rPr>
              <w:t>’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27 GIUGNO 20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CQUATHLON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RSA - NUOTO IN MARE-COR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arina di Pisa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iazza Sardeg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RITROVO ORE 17.45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ARTENZA ORE 18.00</w:t>
            </w:r>
          </w:p>
        </w:tc>
      </w:tr>
      <w:tr>
        <w:trPr>
          <w:trHeight w:val="4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ARTEDI</w:t>
            </w:r>
            <w:r>
              <w:rPr>
                <w:rFonts w:cs="Times New Roman" w:ascii="Times New Roman" w:hAnsi="Times New Roman"/>
              </w:rPr>
              <w:t>’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FF0000"/>
              </w:rPr>
              <w:t>3 LUGLIO 20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LEZIONE BASI BICI SOSTENUTA DAL TECNICO GIULIO GALLESCHI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 SEGUIRE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DUATHLON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CORSA-BICI-COR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Asciano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Via Dei Condot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RITROVO ORE 16.45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ORE 17.00 LEZIONE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ORE 18.30 DUATHLON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ERCOLEDI</w:t>
            </w:r>
            <w:r>
              <w:rPr>
                <w:rFonts w:cs="Times New Roman" w:ascii="Times New Roman" w:hAnsi="Times New Roman"/>
              </w:rPr>
              <w:t>’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4 LUGLIO 20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CQUATHLON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RSA - NUOTO IN MARE-COR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arina di Pisa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iazza Sardeg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RITROVO ORE 17.45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ARTENZA ORE 18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ARTEDI</w:t>
            </w:r>
            <w:r>
              <w:rPr>
                <w:rFonts w:cs="Times New Roman" w:ascii="Times New Roman" w:hAnsi="Times New Roman"/>
              </w:rPr>
              <w:t>’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10 LUGLIO 20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DUATHLON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CORSA-BICI-COR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Asciano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Via Dei Condot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RITROVO ORE  18.00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ARTENZA ORE 18.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ERCOLEDI</w:t>
            </w:r>
            <w:r>
              <w:rPr>
                <w:rFonts w:cs="Times New Roman" w:ascii="Times New Roman" w:hAnsi="Times New Roman"/>
              </w:rPr>
              <w:t>’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11 LUGLIO 20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CQUATHLON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18"/>
                <w:szCs w:val="18"/>
              </w:rPr>
              <w:t>CORSA - NUOTO IN MARE-COR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arina di Pisa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iazza Sardegn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RITROVO ORE 17.45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ARTENZA ORE 18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VENERDI</w:t>
            </w:r>
            <w:r>
              <w:rPr>
                <w:rFonts w:cs="Times New Roman" w:ascii="Times New Roman" w:hAnsi="Times New Roman"/>
              </w:rPr>
              <w:t>’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13 LUGLIO 20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LEZIONE EVOLUTA BICI SOSTENUTA DAL TECNICO GIULIO GALLESCHI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 SEGUIRE C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Ristorante La Clessidra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Vicolo Del Castelletto 26 Pi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RITROVO ORE 18.45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ORE 20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ERCOLEDI</w:t>
            </w:r>
            <w:r>
              <w:rPr>
                <w:rFonts w:cs="Times New Roman" w:ascii="Times New Roman" w:hAnsi="Times New Roman"/>
              </w:rPr>
              <w:t>’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18 LUGLIO 20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MINI TRIATHLON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00 M NUOTO + 10,00 KM BICI + 2,5 KM COR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arina di Pisa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iazza Sardegna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Oppure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iscina La Gabella Calci</w:t>
            </w:r>
          </w:p>
          <w:p>
            <w:pPr>
              <w:pStyle w:val="Normal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Da definir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RITROVO ORE 17.45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PARTENZA ORE 18.0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  <w:b/>
          <w:color w:val="00CCFF"/>
          <w:u w:val="single"/>
        </w:rPr>
        <w:t>PER I NEOFITI DELLA BICI DA LUGLIO 1 APPUNTAMENTO SETTIMANALE A PISA PER USCITA IN BICI DA CORSA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jc w:val="center"/>
        <w:rPr/>
      </w:pPr>
      <w:r>
        <w:rPr>
          <w:rFonts w:cs="Calibri"/>
          <w:b/>
          <w:color w:val="FF0000"/>
        </w:rPr>
        <w:t>IL CORSO E’ GRATUITO - CHI DEI PARTECIPANTI  NON E’ ANCORA IN POSSESSO DELLA NOSTRA CUFFIA MARCHIATA PISA ROAD RUNNERS LA PUO’ ACQUISTARE AL COSTO PROMOZIONALE DI € 5,00</w:t>
      </w:r>
    </w:p>
    <w:sectPr>
      <w:type w:val="nextPage"/>
      <w:pgSz w:orient="landscape" w:w="16838" w:h="11906"/>
      <w:pgMar w:left="1134" w:right="141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22:59:00Z</dcterms:created>
  <dc:creator>Speedy</dc:creator>
  <dc:description/>
  <cp:keywords/>
  <dc:language>en-US</dc:language>
  <cp:lastModifiedBy>Utente Microsoft</cp:lastModifiedBy>
  <cp:lastPrinted>2016-07-11T10:02:00Z</cp:lastPrinted>
  <dcterms:modified xsi:type="dcterms:W3CDTF">2018-06-22T23:03:00Z</dcterms:modified>
  <cp:revision>4</cp:revision>
  <dc:subject/>
  <dc:title>MERCOLEDI 12,30-13,30</dc:title>
</cp:coreProperties>
</file>