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47625</wp:posOffset>
            </wp:positionV>
            <wp:extent cx="3100705" cy="23653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635</wp:posOffset>
            </wp:positionV>
            <wp:extent cx="2935605" cy="19519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Regolamen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occasione del Triathlon Sprint “Città di Pisa” che si svolgerà domenica 22 Aprile a Marina di Pisa, sarà organizzato un Mini Duathl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P</w:t>
      </w:r>
      <w:r>
        <w:rPr>
          <w:rFonts w:cs="Verdana" w:ascii="Verdana" w:hAnsi="Verdana"/>
        </w:rPr>
        <w:t>otranno partecipare tutti i bambini e le bambine nati dal 2004 al 2013 che avranno precedentemente compilato la domanda di iscrizione e consegnata nei punti autorizzati che saranno indicati di seg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Percorsi e distanz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I partecipanti saranno divisi in 3 batterie in base all'età e correranno le seguenti distanz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23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N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RS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ICI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 CUCCIOL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1/20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m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mt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CCIOL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/20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m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km</w:t>
            </w:r>
          </w:p>
        </w:tc>
      </w:tr>
      <w:tr>
        <w:trPr>
          <w:trHeight w:val="2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IO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/20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m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km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gara è individuale ed il partecipante potrà decidere se iscriversi anche solo  alla frazione di corsa o di bici o entrambe (Duathlon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' Autorizzato l'uso di qualsiasi tipo di bicicletta che deve essere portata dal partecipa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o scopo di tutelare la sicurezza dei giovani è fatto divieto nella frazione di ciclismo, condurre la bicicletta senza mani, non impugnando saldamente il manubrio o assumendo posizioni sul mezzo ritenute pericolose o condurre in modo da non presentare pericolo per se o per gli altri; è obbligatorio l'uso del casco che dovrà essere ben allacci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Iscrizioni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iscrizione potrà essere effettuata entro il 16 Aprile 2018 presso i seguenti punti di raccolt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>Magie Noir Abbigliamento</w:t>
      </w:r>
      <w:r>
        <w:rPr>
          <w:rFonts w:cs="Verdana" w:ascii="Verdana" w:hAnsi="Verdana"/>
        </w:rPr>
        <w:t xml:space="preserve"> Via Repubblica Pisana, 45 – Marina di Pisa (PI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>Confesercenti Toscana Nord</w:t>
      </w:r>
      <w:r>
        <w:rPr>
          <w:rFonts w:cs="Verdana" w:ascii="Verdana" w:hAnsi="Verdana"/>
        </w:rPr>
        <w:t xml:space="preserve"> Via Ponte a Piglieri, 8 – Pis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>RedRunning</w:t>
      </w:r>
      <w:r>
        <w:rPr>
          <w:rFonts w:cs="Verdana" w:ascii="Verdana" w:hAnsi="Verdana"/>
        </w:rPr>
        <w:t xml:space="preserve"> Lungarno Galileo Galilei, 34 – P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gramm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09:15 – Ritrovo in Piazza Balea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:00 – Partenza mini cuccio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:15 – Partenza cuccio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:30 – Partenza junior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0:45 Premiazioni e rist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ordine e gli orari di partenza sono indicativi e verranno comunicati la mattina stessa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–</w:t>
      </w:r>
      <w:r>
        <w:rPr>
          <w:rFonts w:cs="Verdana" w:ascii="Verdana" w:hAnsi="Verdana"/>
        </w:rPr>
        <w:t>------------------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e attività ludico sportive sono esperienze importanti di un processo di crescita, socializzazione e condivisione, non sono strutturate per il fine del risultato agonistico ma per promuovere lo sviluppo di tutte le potenzialità del bambino e delle bamb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08:00Z</dcterms:created>
  <dc:creator/>
  <dc:description/>
  <cp:keywords/>
  <dc:language>en-US</dc:language>
  <cp:lastModifiedBy>Utente Microsoft</cp:lastModifiedBy>
  <dcterms:modified xsi:type="dcterms:W3CDTF">2018-03-31T09:30:00Z</dcterms:modified>
  <cp:revision>2</cp:revision>
  <dc:subject/>
  <dc:title/>
</cp:coreProperties>
</file>